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о материально-техническом обеспечении образовательной деятельности МАДОУ «Детский сад № 339»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униципальное автономное дошкольное образователь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Детский сад № 339 комбинированного ви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осковского района г. Казани</w:t>
      </w:r>
    </w:p>
    <w:p>
      <w:pPr>
        <w:pStyle w:val="ConsPlusNonformat"/>
        <w:widowControl/>
        <w:jc w:val="center"/>
        <w:rPr/>
      </w:pPr>
      <w:r>
        <w:rPr/>
        <w:t>наименование учреждения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еспечение образовательной деятельности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ными зданиями, строениями, сооружениями, помещениями и территориями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60"/>
        <w:gridCol w:w="3940"/>
        <w:gridCol w:w="1600"/>
        <w:gridCol w:w="1800"/>
        <w:gridCol w:w="3300"/>
        <w:gridCol w:w="2900"/>
      </w:tblGrid>
      <w:tr>
        <w:trPr>
          <w:trHeight w:val="16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значение   зданий, строений,  сооружений,    помещений, территорий (учебные,  учебно-вспомогательные,   подсобные,      административные и  др.) с указанием   площади (кв.м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>пользования  (собственность, оперативное  управление,  аренда, безвоз- мездное пользо- вание и д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действия   </w:t>
              <w:br/>
              <w:t>правоустанавливающих</w:t>
              <w:br/>
              <w:t>документ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заключений, выданных органами, осуществляющими государственный санитарно-эпидемиологический надзор,     государственный </w:t>
              <w:br/>
              <w:t>пожарный надзор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9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имиков, д.4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 – 846,8 кв.м</w:t>
            </w:r>
          </w:p>
          <w:p>
            <w:pPr>
              <w:pStyle w:val="Normal"/>
              <w:rPr/>
            </w:pPr>
            <w:r>
              <w:rPr/>
              <w:t xml:space="preserve">Медицинский блок -      36,4 кв.м Помещения пищеблока- 64,2 кв.м                               </w:t>
            </w:r>
          </w:p>
          <w:p>
            <w:pPr>
              <w:pStyle w:val="Normal"/>
              <w:rPr/>
            </w:pPr>
            <w:r>
              <w:rPr/>
              <w:t>Помещения постирочной - 52,8 кв.м</w:t>
            </w:r>
          </w:p>
          <w:p>
            <w:pPr>
              <w:pStyle w:val="Normal"/>
              <w:rPr/>
            </w:pPr>
            <w:r>
              <w:rPr/>
              <w:t>Кабинет учителя-логопеда  58,4 кв.м</w:t>
            </w:r>
          </w:p>
          <w:p>
            <w:pPr>
              <w:pStyle w:val="Normal"/>
              <w:rPr/>
            </w:pPr>
            <w:r>
              <w:rPr/>
              <w:t xml:space="preserve">Кабинет татарского языка - 46.8 кв.м </w:t>
            </w:r>
          </w:p>
          <w:p>
            <w:pPr>
              <w:pStyle w:val="Normal"/>
              <w:rPr/>
            </w:pPr>
            <w:r>
              <w:rPr/>
              <w:t>Музыкальный зал – 62,4 кв.м</w:t>
            </w:r>
          </w:p>
          <w:p>
            <w:pPr>
              <w:pStyle w:val="Normal"/>
              <w:rPr/>
            </w:pPr>
            <w:r>
              <w:rPr/>
              <w:t>Физкультурный зал – 48,6 кв.м</w:t>
            </w:r>
          </w:p>
          <w:p>
            <w:pPr>
              <w:pStyle w:val="Normal"/>
              <w:rPr/>
            </w:pPr>
            <w:r>
              <w:rPr/>
              <w:t>Другие -   502,8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отношений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/>
              <w:t>г. Каза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от 07.12.2009 г.   </w:t>
            </w:r>
          </w:p>
          <w:p>
            <w:pPr>
              <w:pStyle w:val="Normal"/>
              <w:jc w:val="center"/>
              <w:rPr/>
            </w:pPr>
            <w:r>
              <w:rPr/>
              <w:t>серия 16-АЕ №  18848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от 10.11.2010 г.   </w:t>
            </w:r>
          </w:p>
          <w:p>
            <w:pPr>
              <w:pStyle w:val="Normal"/>
              <w:jc w:val="center"/>
              <w:rPr/>
            </w:pPr>
            <w:r>
              <w:rPr/>
              <w:t>серия 16-АЕ №  64160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.11.20.000.</w:t>
            </w:r>
          </w:p>
          <w:p>
            <w:pPr>
              <w:pStyle w:val="Normal"/>
              <w:jc w:val="center"/>
              <w:rPr/>
            </w:pPr>
            <w:r>
              <w:rPr/>
              <w:t>М.000846.05.10.</w:t>
            </w:r>
          </w:p>
          <w:p>
            <w:pPr>
              <w:pStyle w:val="Normal"/>
              <w:jc w:val="center"/>
              <w:rPr/>
            </w:pPr>
            <w:r>
              <w:rPr/>
              <w:t>от 24.05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 ГП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4</w:t>
            </w:r>
          </w:p>
          <w:p>
            <w:pPr>
              <w:pStyle w:val="Normal"/>
              <w:jc w:val="center"/>
              <w:rPr/>
            </w:pPr>
            <w:r>
              <w:rPr/>
              <w:t>от 07.12.2010 г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м):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2 кв.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ми и помещениями социально-бытового назначения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400"/>
        <w:gridCol w:w="3100"/>
        <w:gridCol w:w="2640"/>
        <w:gridCol w:w="2340"/>
        <w:gridCol w:w="3400"/>
      </w:tblGrid>
      <w:tr>
        <w:trPr>
          <w:trHeight w:val="93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помещени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объектов и </w:t>
              <w:br/>
              <w:t>помещен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</w:t>
              <w:br/>
              <w:t xml:space="preserve">(собственность, оперативное  </w:t>
              <w:br/>
              <w:t>управление,  аренда,    безвоз- мездное пользование и др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- низации-собственни- ка (арендодателя,</w:t>
              <w:br/>
              <w:t>ссудодателя и др.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91, г. Казан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ков, 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земельных 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енных отношений Исполнительного комитета муниципального образования г. Казан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07.12.2009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6-АЕ №  18848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0.11.2010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6-АЕ №  641603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-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 - 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91, г. Казан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ков, 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земельных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х отношений Исполнительного комитета муниципального образования г. Казан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07.12.2009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6-АЕ №  18848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0.11.2010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6-АЕ №  641603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- 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91, г. Казан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ков, 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земельных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х отношений Исполнительного комитета муниципального образования г. Казан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07.12.2009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6-АЕ №  18848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0.11.2010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6-АЕ №  641603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 - 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- 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и - 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помещение - 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91, г. Казан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ков, дом 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 земельных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х отношений Исполнительного комитета муниципального образования г. Казан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07.12.2009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6-АЕ №  18848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0.11.2010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6-АЕ №  641603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 - 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- 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91, г. Казань,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ков, дом 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земельных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х отношений Исполнительного комитета муниципального образования г. Казан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07.12.2009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6-АЕ №  18848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0.11.2010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6-АЕ №  641603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-логопеда - 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обуч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му (родному) языку-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- 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91, г. Казань,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ков, дом 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земельных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х отношений Исполнительного комитета муниципального образования г. Казан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07.12.2009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6-АЕ №  18848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0.11.2010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6-АЕ №  641603</w:t>
            </w:r>
          </w:p>
        </w:tc>
      </w:tr>
      <w:tr>
        <w:trPr>
          <w:trHeight w:val="34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- 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для проведения музыкальных мероприятий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91, г. Казань,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ков, дом 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 земельных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мущественных отношений Исполнительного комитета муниципального образования г. Казан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07.12.2009 г.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ия 16-АЕ №  18848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0.11.2010 г.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ерия 16-АЕ №  641603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– 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  <w:gridCol w:w="511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едующая МАДОУ «Детский сад № 33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3395" cy="138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К. Сметанина      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4:00Z</dcterms:created>
  <dc:creator>User</dc:creator>
  <dc:description/>
  <cp:keywords/>
  <dc:language>en-US</dc:language>
  <cp:lastModifiedBy>User</cp:lastModifiedBy>
  <dcterms:modified xsi:type="dcterms:W3CDTF">2016-04-21T11:08:00Z</dcterms:modified>
  <cp:revision>1</cp:revision>
  <dc:subject/>
  <dc:title>СПРАВКА</dc:title>
</cp:coreProperties>
</file>